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szawski Okręgowy Związek Koszykówki Województwa Mazowiec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wołuje na konsultacje szkoleniową Kadry Wojewódzkiej Młodziczek która odbędzie się w dniach 02-05.12.2010r. w Wołominie następujące zawodniczki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mińska</w:t>
        <w:tab/>
        <w:tab/>
        <w:t>Sylwia -  UKS Trójka Żyrardów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ołębiewska</w:t>
        <w:tab/>
        <w:t>Klaudia  -  SKS 12 Warszaw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Kiełpińska  </w:t>
        <w:tab/>
        <w:tab/>
        <w:t>Agnieszka           ,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edziółka</w:t>
        <w:tab/>
        <w:tab/>
        <w:t>Zuzanna – MKK Siedl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czewka</w:t>
        <w:tab/>
        <w:tab/>
        <w:t>Karolina – MKK Siedl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ysiak</w:t>
        <w:tab/>
        <w:tab/>
        <w:t>Blanka -    MUKS UNIA – Basket Ostrołęk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czepańska</w:t>
        <w:tab/>
        <w:t>Katarzyna – MKK Siedlc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oszczyk</w:t>
        <w:tab/>
        <w:tab/>
        <w:t>Zuzanna – L.A. Basket Warszaw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bczyńska</w:t>
        <w:tab/>
        <w:tab/>
        <w:t>Agnieszka – UKS Huragan Wołomi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ęziak</w:t>
        <w:tab/>
        <w:tab/>
        <w:t>Laura -                    ,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drożna</w:t>
        <w:tab/>
        <w:tab/>
        <w:t>Patrycja – Trójka  Żyrardów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walska</w:t>
        <w:tab/>
        <w:tab/>
        <w:t>Justyna -  GOSiR  Piaseczn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asilewska</w:t>
        <w:tab/>
        <w:tab/>
        <w:t>Eliza-  UKS Jagiellonka Warszaw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ąbrowska</w:t>
        <w:tab/>
        <w:tab/>
        <w:t>Karolina-                ,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jnacka</w:t>
        <w:tab/>
        <w:tab/>
        <w:t>Patrycja- Trójka Żyrardów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ja</w:t>
        <w:tab/>
        <w:tab/>
        <w:tab/>
        <w:t>Daria-                ,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/w zawodniczki winny stawić się w dniu 02.12.2010r. w Wołominie w Pensjonacie Aleksandra  ul. 1 Maja 22 do godz.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 Zajęcia na sali rozpoczynają się o godz. 20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wodniczki powinny posiadać sprzęt sportowy na sale ,ważne badania lekarskie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ęcia będą prowadzić trenerzy: Piotr Stasiewicz i Łukasz Puch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 w/ podanym terminie odbędzie się konsultacja startowa dla KW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ane zawodnicz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Wrzesien</w:t>
        <w:tab/>
        <w:tab/>
        <w:t>Zuzanna</w:t>
        <w:tab/>
        <w:t>UKS Trójka Żyrard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Mysińska </w:t>
        <w:tab/>
        <w:tab/>
        <w:t>Aleksandra</w:t>
        <w:tab/>
        <w:tab/>
        <w:t>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Rembiszewska</w:t>
        <w:tab/>
        <w:t>Amalia</w:t>
        <w:tab/>
        <w:tab/>
        <w:t>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Dudarew</w:t>
        <w:tab/>
        <w:tab/>
        <w:t>Adrianna</w:t>
        <w:tab/>
        <w:t>MKK Siedl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Skrzecz</w:t>
        <w:tab/>
        <w:tab/>
        <w:t>Dominika</w:t>
        <w:tab/>
        <w:t>SKS 12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Ukagba</w:t>
        <w:tab/>
        <w:tab/>
        <w:t>Joanna</w:t>
        <w:tab/>
        <w:tab/>
        <w:t>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Jarka</w:t>
        <w:tab/>
        <w:tab/>
        <w:t>Paulina</w:t>
        <w:tab/>
        <w:t>MUKS Unia-Basket Ostrołę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Jakubiak</w:t>
        <w:tab/>
        <w:tab/>
        <w:t>Kinga</w:t>
        <w:tab/>
        <w:tab/>
        <w:tab/>
        <w:t>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Jarka</w:t>
        <w:tab/>
        <w:tab/>
        <w:t>Patrycja</w:t>
        <w:tab/>
        <w:tab/>
        <w:t>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Grzyb</w:t>
        <w:tab/>
        <w:tab/>
        <w:t>Aleksandra</w:t>
        <w:tab/>
        <w:tab/>
        <w:t>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Skibicka</w:t>
        <w:tab/>
        <w:tab/>
        <w:t>Agata</w:t>
        <w:tab/>
        <w:tab/>
        <w:t>SKS 12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niczki powinny posiadać ważne badania lekarskie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Przyjazd zawodniczek w dniu 02.12.2010r,do godz. 1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Pensjonatu Aleksandra. Zajęcia odbędą się o godz. 20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34:00Z</dcterms:created>
  <dc:creator>Roman Skrzecz - Trener</dc:creator>
  <dc:description/>
  <cp:keywords/>
  <dc:language>en-US</dc:language>
  <cp:lastModifiedBy>.</cp:lastModifiedBy>
  <dcterms:modified xsi:type="dcterms:W3CDTF">2010-11-25T15:10:00Z</dcterms:modified>
  <cp:revision>5</cp:revision>
  <dc:subject/>
  <dc:title/>
</cp:coreProperties>
</file>